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5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2" t="-521" r="-123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2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КРАЇНА 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КОНАВЧИЙ КОМІТЕТ</w:t>
      </w:r>
    </w:p>
    <w:p>
      <w:pPr>
        <w:pStyle w:val="Heading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апорізької області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Liberation Serif"/>
          <w:b/>
          <w:bCs/>
          <w:sz w:val="28"/>
          <w:szCs w:val="28"/>
        </w:rPr>
        <w:t>19.10.2021</w:t>
        <w:tab/>
        <w:tab/>
        <w:tab/>
        <w:tab/>
        <w:tab/>
        <w:tab/>
        <w:tab/>
        <w:tab/>
        <w:tab/>
        <w:tab/>
        <w:t>№ 362-р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ро створення мобільної груп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Керуючись Законом України «Про місцеве самоврядування в Україні»,  в</w:t>
      </w:r>
      <w:r>
        <w:rPr>
          <w:rFonts w:cs="Liberation Serif" w:ascii="Liberation Serif" w:hAnsi="Liberation Serif"/>
          <w:color w:val="000000"/>
          <w:sz w:val="28"/>
          <w:szCs w:val="28"/>
        </w:rPr>
        <w:t>ідповідно до пункту 3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>5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останови Кабінету Міністрів України від 09.12.2020    № 1236 «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-19, спричиненої коронавірусом SARS-CoV-2» (зі змінами), рішення Державної комісії з питань техногенно-екологічної безпеки та надзвичайних ситуацій від 15.10.2021 №38 та рішення позачергового засідання регіональної комісії з питань техногенно-екологічної безпеки та надзвичайних ситуацій від 15.10.2021 протокол № 30 на території  Запорізької області встановлено «червоний» рівень епідемічної небезпеки, </w:t>
      </w:r>
      <w:r>
        <w:rPr>
          <w:rFonts w:cs="Liberation Serif" w:ascii="Liberation Serif" w:hAnsi="Liberation Serif"/>
          <w:sz w:val="28"/>
          <w:szCs w:val="28"/>
        </w:rPr>
        <w:t>з метою контролю та проведення перевірки щодо дотримання протиепідемічних заходів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ОБОВʼЯЗУЮ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 </w:t>
      </w:r>
      <w:r>
        <w:rPr>
          <w:rFonts w:cs="Liberation Serif" w:ascii="Liberation Serif" w:hAnsi="Liberation Serif"/>
          <w:sz w:val="28"/>
        </w:rPr>
        <w:t xml:space="preserve">Створити мобільну групу з перевірки та </w:t>
      </w:r>
      <w:r>
        <w:rPr>
          <w:rFonts w:cs="Liberation Serif" w:ascii="Liberation Serif" w:hAnsi="Liberation Serif"/>
          <w:sz w:val="28"/>
          <w:szCs w:val="28"/>
        </w:rPr>
        <w:t xml:space="preserve">контролю </w:t>
      </w:r>
      <w:r>
        <w:rPr>
          <w:color w:val="000000"/>
          <w:sz w:val="28"/>
          <w:szCs w:val="28"/>
        </w:rPr>
        <w:t>об’єктів торгівлі та побутового обслуговування, закладів громадського харчування та ринків</w:t>
      </w:r>
      <w:r>
        <w:rPr>
          <w:rFonts w:cs="Liberation Serif" w:ascii="Liberation Serif" w:hAnsi="Liberation Serif"/>
          <w:sz w:val="28"/>
          <w:szCs w:val="28"/>
        </w:rPr>
        <w:t xml:space="preserve"> щодо дотримання протиепідемічних заходів у </w:t>
      </w:r>
      <w:r>
        <w:rPr>
          <w:rFonts w:cs="Liberation Serif" w:ascii="Liberation Serif" w:hAnsi="Liberation Serif"/>
          <w:sz w:val="28"/>
        </w:rPr>
        <w:t>складі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059"/>
      </w:tblGrid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Житник Тетяна Вікто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- заступник начальника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уцький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ксим Володими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в.о. начальника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Копма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  <w:t>Олена Васил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ступник начальника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ковирко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ій Олександр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головний спеціаліст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Степанов Артем Андрійович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 головний спеціаліст відділу з благоустрою та екології;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альперін Юрій Олегович 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- провідний спеціаліст відділу з благоустрою та екології;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черкова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алина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кляров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 Васильович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завідувач ВП “Мелітопольський МВ ДУ “ЗОЛЦ МОЗУ”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трук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на Олександ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ельдшер санітарного відділу з організації санітарно-гігієнічних досліджень ВП  “Мелітопольський МВ ДУ “ЗОЛЦ МОЗУ”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ростиченко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тяна Вікто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фельдшер санітарного відділу з організації санітарно-гігієнічних досліджень ВП “Мелітопольський МВ ДУ “ЗОЛЦ МОЗУ”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липп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талія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помічник лікаря-епідеміолога відокремленого підрозділу “Мелітопольський МВ ДУ “ЗОЛЦ МОЗУ”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гненко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льга Анатоліївна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а </w:t>
            </w:r>
          </w:p>
          <w:p>
            <w:pPr>
              <w:pStyle w:val="Normal"/>
              <w:tabs>
                <w:tab w:val="clear" w:pos="708"/>
                <w:tab w:val="left" w:pos="4687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ія Володимирівна</w:t>
            </w:r>
          </w:p>
        </w:tc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 начальник відділу державного нагляду за дотриманням санітарного законодавства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napToGrid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ордієнко Микола Миколайович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- заступник начальника Мелітопольського районного управління поліції ГУНП в Запорізький області, майор поліції (за згодою);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Грицанюк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br/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Володимир Володимирович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highlight w:val="white"/>
              </w:rPr>
              <w:t>- заступник начальника відділу превенції Мелітопольського районного управління поліції ГУНП в Запорізькій області (за згодою).</w:t>
            </w:r>
          </w:p>
        </w:tc>
      </w:tr>
    </w:tbl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 Мобільній групі, починаючи з 18 жовтня поточного року і на період дії “червоного” рівня </w:t>
      </w:r>
      <w:r>
        <w:rPr>
          <w:rFonts w:cs="Liberation Serif" w:ascii="Liberation Serif" w:hAnsi="Liberation Serif"/>
          <w:color w:val="000000"/>
          <w:sz w:val="28"/>
          <w:szCs w:val="28"/>
        </w:rPr>
        <w:t>епідемічної небезпеки</w:t>
      </w:r>
      <w:r>
        <w:rPr>
          <w:rFonts w:cs="Liberation Serif" w:ascii="Liberation Serif" w:hAnsi="Liberation Serif"/>
          <w:sz w:val="28"/>
          <w:szCs w:val="28"/>
        </w:rPr>
        <w:t>, здійснювати перевірки серед суб'єктів господарювання міста Мелітополя щодо дотримання протиепідемічних заходів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510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літопольський міський голова</w:t>
        <w:tab/>
        <w:tab/>
        <w:tab/>
        <w:t xml:space="preserve">              Іван ФЕДОР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0" w:top="1275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12:00Z</dcterms:created>
  <dc:creator>Zver</dc:creator>
  <dc:description/>
  <cp:keywords/>
  <dc:language>en-US</dc:language>
  <cp:lastModifiedBy>Олена Байрак</cp:lastModifiedBy>
  <cp:lastPrinted>2021-10-19T15:34:00Z</cp:lastPrinted>
  <dcterms:modified xsi:type="dcterms:W3CDTF">2021-11-08T11:51:00Z</dcterms:modified>
  <cp:revision>3</cp:revision>
  <dc:subject/>
  <dc:title> </dc:title>
</cp:coreProperties>
</file>